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ing1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ozšíření MA1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mácí úkol LA 1b </w:t>
      </w:r>
      <w:r>
        <w:rPr>
          <w:sz w:val="22"/>
          <w:szCs w:val="22"/>
        </w:rPr>
        <w:t xml:space="preserve"> lineární zobrazení; vlastní čísla a vlastní vektory matice .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514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1.        Rozhodněte </w:t>
      </w:r>
      <w:r>
        <w:rPr>
          <w:iCs/>
          <w:sz w:val="22"/>
          <w:szCs w:val="22"/>
        </w:rPr>
        <w:t>(a odůvodněte), zda jsou následující zobrazení lineární 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15" w:hanging="0"/>
        <w:rPr/>
      </w:pPr>
      <w:r>
        <w:rPr>
          <w:iCs/>
          <w:sz w:val="22"/>
          <w:szCs w:val="22"/>
        </w:rPr>
        <w:t xml:space="preserve">a) 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  ;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 xml:space="preserve">b)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 xml:space="preserve">c)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    Buď             A    =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    </w:t>
      </w:r>
      <w:r>
        <w:rPr>
          <w:sz w:val="22"/>
          <w:szCs w:val="22"/>
        </w:rPr>
        <w:t xml:space="preserve">matice lineárního   zobrazení 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jdět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567" w:firstLine="426"/>
        <w:rPr>
          <w:sz w:val="22"/>
          <w:szCs w:val="22"/>
        </w:rPr>
      </w:pPr>
      <w:r>
        <w:rPr>
          <w:sz w:val="22"/>
          <w:szCs w:val="22"/>
        </w:rPr>
        <w:t xml:space="preserve">ii)    Určete vektor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 tak, ab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     Nechť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je lineární zobrazení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, pro které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 Najdět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2"/>
          <w:szCs w:val="22"/>
        </w:rPr>
        <w:t xml:space="preserve">pro lib.vektor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a matici tohoto zobrazení   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Ukažte, že k zobrazení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z části  b) existuje inverzní zobrazení a toto inverzní zobrazeni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najděte. Můžete zde užít inverzní matici k matici zobrazení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?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(„dobrovolně“)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e dána matice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značme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lineární zobrazení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do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jehož maticí je matic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)   Je zobrazení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zobrazení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na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i)  Je zobrazení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prosté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iii)  Najděte všechny vektory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, jejich obrazem je nulový vekto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dimense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Je dána matice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Vysvětlete, co znamená, ž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je vlastní číslo matice </w:t>
      </w:r>
      <w:r>
        <w:rPr>
          <w:i/>
          <w:iCs/>
          <w:sz w:val="22"/>
          <w:szCs w:val="22"/>
        </w:rPr>
        <w:t xml:space="preserve"> M</w:t>
      </w:r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 je vlastní vektor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říslušný  tomuto vlastnímu čís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.                                                                                                                 </w:t>
      </w:r>
    </w:p>
    <w:p>
      <w:pPr>
        <w:pStyle w:val="Normal"/>
        <w:ind w:left="-675" w:right="-36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 Ukažte, že čís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szCs w:val="22"/>
        </w:rPr>
        <w:t xml:space="preserve"> je vlastní číslo matice </w:t>
      </w:r>
      <w:r>
        <w:rPr>
          <w:i/>
          <w:iCs/>
          <w:sz w:val="22"/>
          <w:szCs w:val="22"/>
        </w:rPr>
        <w:t xml:space="preserve"> M</w:t>
      </w:r>
      <w:r>
        <w:rPr>
          <w:sz w:val="22"/>
          <w:szCs w:val="22"/>
        </w:rPr>
        <w:t xml:space="preserve">  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Najděte všechny vlastní vektory  , příslušné vlastnímu  čís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věřte správnost výpočtu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 („dobrovolně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 dána matice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a)  Ukažte, ž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jsou vlastní čísla matice </w:t>
      </w:r>
      <w:r>
        <w:rPr>
          <w:i/>
          <w:iCs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>b)  Najděte vlastní vektory, příslušné těmto vlastním číslům.</w:t>
      </w:r>
    </w:p>
    <w:p>
      <w:pPr>
        <w:pStyle w:val="Normal"/>
        <w:tabs>
          <w:tab w:val="clear" w:pos="708"/>
          <w:tab w:val="left" w:pos="645" w:leader="none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c)  Sestavíte-li  čtvercovou matici 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 , jejíž sloupce jsou vlastní vektory z části  b), příslušné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 řadě tomuto vlastním  číslům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,  ukažte, že platí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=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/>
      </w:pPr>
      <w:r>
        <w:rPr>
          <w:sz w:val="22"/>
          <w:szCs w:val="22"/>
        </w:rPr>
        <w:t xml:space="preserve">        </w:t>
      </w:r>
      <w:r>
        <w:rPr/>
        <w:t xml:space="preserve">                                              </w:t>
      </w:r>
    </w:p>
    <w:sectPr>
      <w:type w:val="nextPage"/>
      <w:pgSz w:w="11906" w:h="16838"/>
      <w:pgMar w:left="72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283"/>
        </w:tabs>
        <w:ind w:left="1276" w:hanging="28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4:00Z</dcterms:created>
  <dc:creator>KAM</dc:creator>
  <dc:description/>
  <cp:keywords/>
  <dc:language>en-US</dc:language>
  <cp:lastModifiedBy> Naděžda Krylová</cp:lastModifiedBy>
  <cp:lastPrinted>2015-02-19T17:09:00Z</cp:lastPrinted>
  <dcterms:modified xsi:type="dcterms:W3CDTF">2021-05-13T12:24:00Z</dcterms:modified>
  <cp:revision>2</cp:revision>
  <dc:subject/>
  <dc:title>Matematika II   -  Zkoušková písemka   5</dc:title>
</cp:coreProperties>
</file>